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" w:ascii="Times" w:hAnsi="Times"/>
          <w:b/>
          <w:bCs/>
        </w:rPr>
        <w:t>"Pre-Production Activities"</w:t>
      </w:r>
      <w:r>
        <w:rPr>
          <w:rFonts w:cs="Times" w:ascii="Times" w:hAnsi="Times"/>
        </w:rPr>
        <w:br/>
        <w:t>=======================================================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Here is a quick reference pre-production activity list for directors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PRE-PRODUCTION ACTIVITIE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) Location Scout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- the location manager has a concept meeting with the producers and the director after </w:t>
        <w:br/>
        <w:t>reading the script</w:t>
        <w:br/>
        <w:t>- the location manager finds as many choices as possible for the Director</w:t>
        <w:br/>
        <w:t>- (always try and group as many locations together as possible)</w:t>
        <w:br/>
        <w:t>- scouts: Director/Location Manager/1st AD/Producer/PM or UPM/Art Director/Transportation Co-ord or a Driver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First Scouts (when their is lots of time!) </w:t>
        <w:br/>
        <w:t xml:space="preserve">- does it work for the Director </w:t>
        <w:br/>
        <w:t>- does it work for the schedule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Last Scouts (when their is no time left!) </w:t>
        <w:br/>
        <w:t xml:space="preserve">- does it work for the schedule </w:t>
        <w:br/>
        <w:t>- does it work for the director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2) Department Head Meeting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The director should have the following meetings: </w:t>
        <w:br/>
        <w:t xml:space="preserve">- concept meeting with producers/location manager/art director </w:t>
        <w:br/>
        <w:t xml:space="preserve">- script meeting with producers and writer (if available) </w:t>
        <w:br/>
        <w:t xml:space="preserve">- casting meeting with producers and casting director </w:t>
        <w:br/>
        <w:t xml:space="preserve">- costumes </w:t>
        <w:br/>
        <w:t xml:space="preserve">- props </w:t>
        <w:br/>
        <w:t xml:space="preserve">- set dec </w:t>
        <w:br/>
        <w:t xml:space="preserve">- special FX </w:t>
        <w:br/>
        <w:t xml:space="preserve">- stunts </w:t>
        <w:br/>
        <w:t xml:space="preserve">- extra casting </w:t>
        <w:br/>
        <w:t xml:space="preserve">- transportation </w:t>
        <w:br/>
        <w:t xml:space="preserve">- other (animals,optical FX) </w:t>
        <w:br/>
        <w:t>- visit the set and talk to - DOP/hair &amp; make up/sound/actor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3) Director/1st AD Meeting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- go through the script scene-by-scene </w:t>
        <w:br/>
        <w:t>- give the AD a list of all special equipment needed</w:t>
        <w:br/>
        <w:t xml:space="preserve">(crane, steadicam, circle track, special lenses, insert car etc.) </w:t>
        <w:br/>
        <w:t>- find out what he thinks/what he says/what he want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4) Production Co-Ordinator</w:t>
        <w:br/>
        <w:br/>
        <w:t>- consult them regarding your travel, hotel arrangements, family travel etc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5) Production Manager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- go over all concerns with PM (budget etc) </w:t>
        <w:br/>
        <w:t xml:space="preserve">- prep is the time to organize (make mistakes on paper) </w:t>
        <w:br/>
        <w:t xml:space="preserve">- go in prepared and speak your mind ("CYA"!) </w:t>
        <w:br/>
        <w:t>- let them know if you foresee a problem early (overtime etc.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6) Extra Casting Meeting/Budget</w:t>
        <w:br/>
        <w:br/>
        <w:t>- 1AD, 2AD, Extra Casting, Costume Designer go over the extra's for the show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7) Stunts and Special FX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- get to know the Stunt Co-ordinator and SPFX Co-ordinator </w:t>
        <w:br/>
        <w:t xml:space="preserve">- (the 1AD is the on-set Safety Supervisor-Safety Meetings) </w:t>
        <w:br/>
        <w:t xml:space="preserve">- go over all details of a stunt or special FX so you know the </w:t>
        <w:br/>
        <w:t>potential dangers, length of time for shooting and other detail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8) Animal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- talk to the trainers about the animals and the script </w:t>
        <w:br/>
        <w:t xml:space="preserve">- take time to watch them rehearse the animals </w:t>
        <w:br/>
        <w:t>- find out the animal's specific feeding times, work times habit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9) Children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- scheduling is more difficult with children under age 16 </w:t>
        <w:br/>
        <w:t xml:space="preserve">- get to know the parents, guardians and tutors </w:t>
        <w:br/>
        <w:t>- always be honest with parents and tutors. Let them know what is really going on regarding time etc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0) Day-Out-Of-Days(DOD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- this shows you the work, travel, hold days for all actors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11) One Liner </w:t>
        <w:br/>
        <w:t>- sets the schedule out on a "one line" basis for quick reference (usually on Movie Magic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2) Key Location Survey</w:t>
        <w:br/>
        <w:br/>
        <w:t xml:space="preserve">- Director, 1AD, 2AD, PM, LM, ALM, Producer, Set Dec, Art Director, DOP, Grip, Gaffer, </w:t>
        <w:br/>
        <w:t>Transportation Captain, Construction Co-ord, Sound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3) Production Meeting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 xml:space="preserve">- review of all production arrangements and the director's concepts </w:t>
        <w:br/>
        <w:t xml:space="preserve">- the AD reads through the script scene-by-scene (no dialogue) and not by the one-liner </w:t>
        <w:br/>
        <w:t xml:space="preserve">- every department discusses with the director their specific requirements </w:t>
        <w:br/>
        <w:t xml:space="preserve">- it is an open discussion about the show </w:t>
        <w:br/>
        <w:t>- it is usually the last time anything can be asked for by the director (re: budget)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4) The Shooting Schedule (1AD)</w:t>
        <w:br/>
        <w:br/>
        <w:t>- the show information (individual elements) is put into breakdown pages for distribution to crew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15) Stock Shots, Second Unit, Video Playback, Photographs, Inserts</w:t>
        <w:br/>
        <w:br/>
        <w:t>- these items have a tendency to be forgotten. Make sure the AD has noted th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47:00Z</dcterms:created>
  <dc:creator>John Lim</dc:creator>
  <dc:description/>
  <dc:language>en-US</dc:language>
  <cp:lastModifiedBy>John Lim</cp:lastModifiedBy>
  <dcterms:modified xsi:type="dcterms:W3CDTF">2005-02-19T00:34:00Z</dcterms:modified>
  <cp:revision>3</cp:revision>
  <dc:subject/>
  <dc:title>"Pre-Production Activities"</dc:title>
</cp:coreProperties>
</file>