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" w:hAnsi="Times" w:cs="Times"/>
        </w:rPr>
      </w:pPr>
      <w:r>
        <w:rPr>
          <w:rFonts w:cs="Times" w:ascii="Times" w:hAnsi="Times"/>
        </w:rPr>
        <w:t>Script Analysis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>When you first get your script, find a nice quite place and just</w:t>
        <w:br/>
        <w:t>read it through once - from start to finish. Your first pass is</w:t>
        <w:br/>
        <w:t>to get an idea of what the story is about, where it takes place</w:t>
        <w:br/>
        <w:t>and who the characters are. This is when you form your first</w:t>
        <w:br/>
        <w:t>impressions of the story and it is probably the only time you</w:t>
        <w:br/>
        <w:t>will ever enjoy the script as a story - because from now on it's</w:t>
        <w:br/>
        <w:t>all work!!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>Then, read the script again (and again, and again...) and start</w:t>
        <w:br/>
        <w:t>making notes and jotting down the answers to the following</w:t>
        <w:br/>
        <w:t>questions: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>1) what is the PLOT? (what is the story about)</w:t>
        <w:br/>
        <w:t>2) what is the THEME? (what is the message)</w:t>
        <w:br/>
        <w:t>3) what is the LOGIC? (does the story make sense)</w:t>
        <w:br/>
        <w:t>4) what is the EXPOSITION? (what are the characters doing/thinking)</w:t>
        <w:br/>
        <w:t>5) what is the COMPLICATION? (what is the drama in the story)</w:t>
        <w:br/>
        <w:t>6) what creates the TENSION? (what will happen next)</w:t>
        <w:br/>
        <w:t>7) what is the MAIN QUESTION? (what problem is to be solved)</w:t>
        <w:br/>
        <w:t>8) what is the MAIN ACTION? (what event hooks the audience)</w:t>
        <w:br/>
        <w:t>9) what is the CAUSE OF THE ACTION? (what happens to the main character)</w:t>
        <w:br/>
        <w:t>10) what is the RESULTING ACTION? (the answer to the main question)</w:t>
        <w:br/>
        <w:t>11) what is the CONCLUSION? (how does the story end)</w:t>
        <w:br/>
        <w:t>12) who is the PROTAGONIST? (the main character)</w:t>
        <w:br/>
        <w:t>13) who is the ANTAGONIST? (could be one or more characters)</w:t>
        <w:br/>
        <w:t>14) who is the MOST INTERESTING CHARACTER? (not always the main character)</w:t>
        <w:br/>
        <w:t>15) where does the story TAKE PLACE? (location, time period)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>D) Scene Analysis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>Once you have an understanding of what the story is about, you</w:t>
        <w:br/>
        <w:t>then need to analyze each individual scene in the script.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>1) what is the INTENT of the scene? (what is the scene used for dramatically)</w:t>
        <w:br/>
        <w:t>2) what are the PLOT POINTS? (points that move the story forward)</w:t>
        <w:br/>
        <w:t>3) what is the CLIMAX of each scene? (what is the turning point)</w:t>
        <w:br/>
        <w:t>4) what is the RESOLUTION? (how is the theme resolved)</w:t>
        <w:br/>
        <w:t>5) what is the CONCLUSION? (how does the scene end)</w:t>
        <w:br/>
        <w:t>4) what are the important LINES OF DIALOGUE? (contain story points)</w:t>
        <w:br/>
        <w:t>5) which character CONTROLS the scene? (who pushes the story forward)</w:t>
        <w:br/>
        <w:t>6) what are the BEATS/UNIT CHANGES? (where does the story change directions)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>E) Other Structural Elements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>Here is a partial list of some other elements you need to look</w:t>
        <w:br/>
        <w:t>for during your script breakdown: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>1) foreshadowing</w:t>
        <w:br/>
        <w:t>2) recurring motifs</w:t>
        <w:br/>
        <w:t>3) scene transitions</w:t>
        <w:br/>
        <w:t>4) counterpoint</w:t>
        <w:br/>
        <w:t>5) repetition</w:t>
        <w:br/>
        <w:t>6) contrast</w:t>
        <w:br/>
        <w:t>7) clarity of information</w:t>
        <w:br/>
        <w:t>8) action and stunts</w:t>
        <w:br/>
        <w:t>9) comedy scenes</w:t>
        <w:br/>
        <w:t>10) special effects (explosions etc)</w:t>
        <w:br/>
        <w:t>11) visual effects (CGI, green screen etc)</w:t>
        <w:br/>
        <w:t>12) locations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>F) In Conclusion</w:t>
        <w:br/>
        <w:br/>
        <w:t>Your script breakdown will be a never-ending process. Each time</w:t>
        <w:br/>
        <w:t>you read the script, you find out something different about the</w:t>
        <w:br/>
        <w:t>story or the characters.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>The script will constantly evolve. It will change because of the</w:t>
        <w:br/>
        <w:t>your creative notes - writer changes - actor changes - producer</w:t>
        <w:br/>
        <w:t>changes - network changes - location availability and on and on</w:t>
        <w:br/>
        <w:t>and on...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>As long as you know what the story is about and where the story</w:t>
        <w:br/>
        <w:t>is going, you can adjust to all the changes.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>1) Character Functions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>Each character has at least one function (or role) in any story, such as: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>a) protagonist</w:t>
        <w:br/>
        <w:t>b) antagonist</w:t>
        <w:br/>
        <w:t>c) best friend</w:t>
        <w:br/>
        <w:t>d) love interest</w:t>
        <w:br/>
        <w:t>e) confidante</w:t>
        <w:br/>
        <w:t>f) partner</w:t>
        <w:br/>
        <w:t>g) catalyst</w:t>
        <w:br/>
        <w:t>h) mentor</w:t>
        <w:br/>
        <w:t>i) comic relief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>There are many more, but this is a basic list for you to start with.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>2) Character Emotions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>Here are the three main character emotions: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>a) Sympathy - the audience IDENTIFIES with the character's problems and triumphs</w:t>
        <w:br/>
        <w:t>b) Empathy - the audience UNDERSTANDS the emotions that drive the character</w:t>
        <w:br/>
        <w:t>c) Antipathy - the audience wants the character to "GET WHAT THEY DESERVE"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>3) Character Components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>These are the Internal and External factors that shape each character: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>a) Interior - form character</w:t>
        <w:br/>
        <w:t>b) Exterior - reveal character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>4) Character Background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>a) where is the character from (background)</w:t>
        <w:br/>
        <w:t>b) what was he doing just before this scene</w:t>
        <w:br/>
        <w:t>c) what does the writer say about this character</w:t>
        <w:br/>
        <w:t>d) what do others say about this character</w:t>
        <w:br/>
        <w:t>e) what does the character say about himself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>5) Character Objectives (Most Important!)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>These are the main needs and wants of a character (what people want out of life)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>a) SUPER OBJECTIVE (example: "Power over People")</w:t>
        <w:br/>
        <w:t>- what is the primal motivation of the character</w:t>
        <w:br/>
        <w:t>- what are the main needs of the character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>b) OBJECTIVES (example: "Wants to Dominate Character A")</w:t>
        <w:br/>
        <w:t>- what does the character want (motives)</w:t>
        <w:br/>
        <w:t>- what are the active choices to achieve the Super Objective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>c) MAIN ACTIONS (example: "What they DO to Character A")</w:t>
        <w:br/>
        <w:t>- what the character DOES...</w:t>
        <w:br/>
        <w:t>- to get what he WANTS...</w:t>
        <w:br/>
        <w:t>- to fulfill his NEEDS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>NOTES ON OBJECTIVES: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>a) there can only be one objective per character - per scene</w:t>
        <w:br/>
        <w:t>b) the simpler the objective, the easier it is for an actor to play it</w:t>
        <w:br/>
        <w:t>c) objectives rise out of the character's needs and feelings</w:t>
        <w:br/>
        <w:t>d) objectives help actors react to each other - rather than just "say the lines"</w:t>
        <w:br/>
        <w:t>e) an objective should be an active choice for an actor</w:t>
        <w:br/>
        <w:t>f) an actor should always play their objective in every scene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>When coming up with character objectives, ask yourself: what does</w:t>
        <w:br/>
        <w:t>each Character want in this story - in this scene?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>a) look at the character's behavior (what he does)</w:t>
        <w:br/>
        <w:t>b) look at what the character talks about (what he says)</w:t>
        <w:br/>
        <w:t>c) remember my Director Mantra: Motive (inner life ) Determines Behavior (outer life)!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>6) Character Breakdown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>Go through your script and write down all the characters. You</w:t>
        <w:br/>
        <w:t>should list the main characters first and the secondary</w:t>
        <w:br/>
        <w:t>characters last and then assign them a function. Your first</w:t>
        <w:br/>
        <w:t>character should be the main character - or the protagonist.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>NOTE: if you are doing a TV Series, the main characters will</w:t>
        <w:br/>
        <w:t>already be established for you. They are usually numbered</w:t>
        <w:br/>
        <w:t>"1,2,3..." on any call sheet.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>7) Script Breakdown (Per Character)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>Answer these question about how each character fits in the story: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>a) what is the story function of this Character</w:t>
        <w:br/>
        <w:t>b) what is their Super-Objective</w:t>
        <w:br/>
        <w:t>c) what is their Main Objective (in the story)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>8) Scene Breakdown (Per Character)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>Answer these questions about how each character fits in every scene: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>a) what is the character objective in this scene</w:t>
        <w:br/>
        <w:t xml:space="preserve">b) what are the character's main actions in this scene </w:t>
        <w:br/>
        <w:t>c) what are the results of their actions in this scene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>9) Character Dialogue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>I am a firm believer in the rule " Less is more!" As the</w:t>
        <w:br/>
        <w:t>Director, it is your responsibility to take a written document</w:t>
        <w:br/>
        <w:t>(The Script) and translate it into a visual format (Film or</w:t>
        <w:br/>
        <w:t>Video). This means that we can sometimes use visuals instead of</w:t>
        <w:br/>
        <w:t>dialogue to make a story point or to show what an actor is thinking.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>After you have done all your homework on Script, Scene and</w:t>
        <w:br/>
        <w:t>Character Analysis, make another pass at the script to see what</w:t>
        <w:br/>
        <w:t>dialogue can be omitted by using visuals to get the point across.</w:t>
        <w:br/>
        <w:t>It is always better to SHOW the audience what a character is</w:t>
        <w:br/>
        <w:t>thinking, than have them talk about it. (Motion Pictures!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8:43:00Z</dcterms:created>
  <dc:creator>John Lim</dc:creator>
  <dc:description/>
  <dc:language>en-US</dc:language>
  <cp:lastModifiedBy>John Lim</cp:lastModifiedBy>
  <dcterms:modified xsi:type="dcterms:W3CDTF">2005-02-11T08:45:00Z</dcterms:modified>
  <cp:revision>1</cp:revision>
  <dc:subject/>
  <dc:title>Script Analysis</dc:title>
</cp:coreProperties>
</file>